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Урок музыки во втором классе по теме «Весело - грустно» предназначен для освоения понятия «лад» на основе интеграции предметов «Музыка», «Изобразительное искусство» и «Литературное чтение». Все виды музыкальной деятельности сопровождаются презентациями, которые могут быть использованы отдельно на разных уроках по данной теме.</w:t>
      </w:r>
      <w:r>
        <w:rPr>
          <w:szCs w:val="28"/>
        </w:rPr>
        <w:t xml:space="preserve"> </w:t>
      </w:r>
      <w:r>
        <w:rPr>
          <w:sz w:val="24"/>
          <w:szCs w:val="24"/>
        </w:rPr>
        <w:t>К материалам урока прилагается фрагмент «Рабочей тетради» ученика, соответствующи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6:00Z</dcterms:created>
  <dc:creator>Палецких Елена</dc:creator>
  <dc:description/>
  <cp:keywords/>
  <dc:language>en-US</dc:language>
  <cp:lastModifiedBy>Палецких Елена</cp:lastModifiedBy>
  <dcterms:modified xsi:type="dcterms:W3CDTF">2012-01-08T15:01:00Z</dcterms:modified>
  <cp:revision>9</cp:revision>
  <dc:subject/>
  <dc:title/>
</cp:coreProperties>
</file>